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статьи 4 и 11 закона Алтайского края «О пожарной безопасности в Алтайском крае» и статью 12 закона Алтайского края «О гражданской обороне 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статьи 4 и 11 закона Алтайского края «О пожарной безопасности в Алтайском крае» и статью 12 закона Алтайского края «О гражданской обороне в Алтайском крае» не потребует внесения изменений в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103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Д.А. Голобородько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9:00Z</dcterms:created>
  <dc:creator>Valued Acer Customer</dc:creator>
  <dc:description/>
  <cp:keywords/>
  <dc:language>en-US</dc:language>
  <cp:lastModifiedBy>Дарья Матвеевна Калаева</cp:lastModifiedBy>
  <cp:lastPrinted>2018-09-18T13:15:00Z</cp:lastPrinted>
  <dcterms:modified xsi:type="dcterms:W3CDTF">2022-08-31T05:23:00Z</dcterms:modified>
  <cp:revision>6</cp:revision>
  <dc:subject/>
  <dc:title/>
</cp:coreProperties>
</file>